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13, de 19-03-21 - DOE 20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545, de 3 de março de 2021, no artigo 2º do Decreto 64.864, de 16-03- 2020, no parágrafo único do artigo 2º da Resolução SFP 26/20, de 23-03-2020, e na Portaria CAT 34/20, de 25-03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9 de abril de 2021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8 de març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- 14, de 19-03-21 - DOE 20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545, de 3 de março de 2021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9 de abril de 2021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8 de març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14, de 19-03-21 - DOE 20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5/11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7º da Resolução SFP 43/20, de 27-05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a discriminação dos códigos de receita 101-6 e 102-8 do Anexo Único da Portaria CAT 125/11, de 9 de setembro de 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7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7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-6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onsumidor final não contribuinte por operação (outra UF) - Código GNRE 10010-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-8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onsumidor final não contribuinte por apuração (outra UF) - Código GNRE 10011-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à Portaria CAT 125/11, de 9 setembro de 201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7º-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O - O recolhimento dos débitos relacionados aos códigos de receita 110-7, 112-0, 114-4, 115-6, 117-0, 123-5, 128-4, 137-5, 141-7 e 892-8, constantes do Anexo Único, poderá ser realizado por meio de GARE ou DARE-SP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7º-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P - O recolhimento dos débitos relacionados aos códigos de receita 100-4, 111-9, 113-2, 116-8, 119-3, 246-0 e 247-1, constantes do Anexo Único, poderá ser realizado por meio de GNRE ou DARE-SP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s códigos de receita abaixo indicados ao Anexo Único:</w:t>
      </w:r>
    </w:p>
    <w:p>
      <w:pPr>
        <w:pStyle w:val="Normal"/>
        <w:jc w:val="both"/>
        <w:rPr/>
      </w:pPr>
      <w:r>
        <w:rPr/>
        <w:t>“</w:t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98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Recolhimento antecipado (outra UF) - Código GNRE 10008-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Transporte (transportador autônomo do Estado de São Paulo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-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Transporte (outra UF) - Código GNRE 10003-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-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omunicação (no Estado de São Paulo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omunicação (outra UF) - Código GNRE 10001-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-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Mercadorias destinadas a consumo ou a ativo imobilizad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-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Energia elétrica (no Estado de São Paulo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Energia elétrica (outra UF) - Código GNRE 10002-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-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Combustível (no Estado de São Paulo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Recolhimentos especiais (outra UF) - Código GNRE 10008-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Exportação de café c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-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Operações internas e interestaduais com café c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-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Abate de gad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Operações com feij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Substituição tributária por apuração (contribuinte de outra UF) - Código GNRE 10004-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-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Substituição tributária por operação (outra UF) - Código GNRE 10009-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-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Outros valores não discrimin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15, de 19-03-21 - DOE 20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6/11, de 16-09-2011, que disciplina a arrecadação de tributos e demais receitas estaduais, bem como a prestação de contas pelas instituições bancá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7º da Resolução SFP 43/20, de 27-05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, com redação que se segue, os códigos de receita 953-2, 966-0 e 982-9 à Tabela IV do Anexo I da Portaria CAT 126/11, de 16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6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37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S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3-2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Simples Nacion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6-0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fundo estadual de combate e erradicação da pobreza (Fecoep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2-9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parcelamento de débitos fiscais não inscritos (débito automátic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revogados os códigos de receita 060-7, 118-1 e 154-5 da Tabela I do Anexo I da Portaria CAT 126/11, de 16-09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16, de 19-03-21 - DOE 20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04/18, de 29-01-2018, que estabelece a base de cálculo do imposto na saída dos materiais elétricos, a que se refere o artigo 313-Z18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 1989, e nos artigos 41, 313-Z-17 e 313-Z-18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as alíneas “a” e ‘b” do item 1 do §1º do artigo 2º da Portaria CAT 04/18, de 29-01-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-4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8-2021, a entrega do levantamento de preços.”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17, de 19-03-21 - DOE 20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545, de 3 de março de 2021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 a vigorar, com a redação que se segue, o artigo 5º da Portaria CAT 34/20, de 25 de març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9 de abril de 2021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8 de março de 2021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03:00Z</dcterms:created>
  <dc:creator>CB</dc:creator>
  <dc:description/>
  <dc:language>en-US</dc:language>
  <cp:lastModifiedBy>CB</cp:lastModifiedBy>
  <dcterms:modified xsi:type="dcterms:W3CDTF">2021-03-20T12:03:00Z</dcterms:modified>
  <cp:revision>2</cp:revision>
  <dc:subject/>
  <dc:title>AFISCOM</dc:title>
</cp:coreProperties>
</file>